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RTA DE FIANÇA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, ....... de .................... de 20.....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(Endereço)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ados Senhores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o fiadores e principais pagadores, responsabilizamo-nos pelos alugueres do imóvel............................................................................., de sua propriedade, sito nesta cidade à rua ..................................., nº ......., alugada ao Sr. ...................................., C.P.F/MF nº ................................., R.G nº .........................pela importância de R$ ........ (..............) mensais, e futuras alterações do contrato, bem como por todo e qualquer dano porventura causado ao imóvel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enciosamente,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ssinatura do fiador )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P.F/MF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G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ssinatura - esposa do fiador)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P.F/MF: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0:00Z</dcterms:created>
  <dc:creator>Helber Rodrigues de Rezende</dc:creator>
  <dc:description/>
  <cp:keywords/>
  <dc:language>en-US</dc:language>
  <cp:lastModifiedBy>Helber Rodrigues de Rezende</cp:lastModifiedBy>
  <dcterms:modified xsi:type="dcterms:W3CDTF">2008-08-13T18:00:00Z</dcterms:modified>
  <cp:revision>1</cp:revision>
  <dc:subject/>
  <dc:title>CARTA DE FIANÇA</dc:title>
</cp:coreProperties>
</file>